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0</wp:posOffset>
                </wp:positionH>
                <wp:positionV relativeFrom="paragraph">
                  <wp:posOffset>140970</wp:posOffset>
                </wp:positionV>
                <wp:extent cx="17208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3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2.5pt;mso-wrap-distance-left:9.05pt;mso-wrap-distance-right:9.05pt;mso-wrap-distance-top:0pt;mso-wrap-distance-bottom:0pt;margin-top:11.1pt;mso-position-vertical-relative:text;margin-left:3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3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36 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расчетной единице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соответствии с Законом Томской области от 05.08.2014 № 157-ОЗ «О расчетной единице» (в последующих редакциях),</w:t>
      </w:r>
    </w:p>
    <w:p>
      <w:pPr>
        <w:pStyle w:val="Normal"/>
        <w:spacing w:lineRule="auto" w:line="360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размер расчетной единицы, применяемой для исчисления должностных окладов лиц, замещающих муниципальные должности в Зоркальцевском сельском поселении, равный 1108,68 руб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исчислении должностных окладов лиц, замещающих муниципальные должности, применять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Действие Решения Совета Зоркальцевского сельского поселения от 26.12.2011 № 40 «О расчетной единице» с 01.01.2015 года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публикования в Информационном бюллетене Зоркальцевского сельского поселения и распространяет свое действие на правоотношения, возникшие с 01.01.2015 года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i/>
        </w:rPr>
        <w:t>Заместитель Председателя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</w:t>
        <w:tab/>
        <w:t xml:space="preserve">                                   Н.И. Понетайкин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Заместитель Главы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В. Даценко</w:t>
      </w:r>
    </w:p>
    <w:p>
      <w:pPr>
        <w:pStyle w:val="Normal"/>
        <w:spacing w:before="60" w:after="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902" w:right="56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23:00Z</dcterms:created>
  <dc:creator>1</dc:creator>
  <dc:description/>
  <cp:keywords/>
  <dc:language>en-US</dc:language>
  <cp:lastModifiedBy>Admin</cp:lastModifiedBy>
  <cp:lastPrinted>2015-03-03T14:32:00Z</cp:lastPrinted>
  <dcterms:modified xsi:type="dcterms:W3CDTF">2015-03-03T09:48:00Z</dcterms:modified>
  <cp:revision>50</cp:revision>
  <dc:subject/>
  <dc:title/>
</cp:coreProperties>
</file>